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Web"/>
        <w:ind w:left="360" w:hanging="0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  <w:tab/>
        <w:t>Truly Scrumptious (Chitty Chitty Bang-Bang)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oot sweets sound like what they are</w:t>
        <w:br/>
        <w:t>So do lollys in a lollypop jar</w:t>
        <w:br/>
        <w:t>Gingerbread men have a gingerbread sound, we've found.</w:t>
        <w:br/>
        <w:t xml:space="preserve">Sugar plum cinnamon and lemon tart </w:t>
        <w:br/>
        <w:t>tell you what they are right from the start</w:t>
        <w:br/>
        <w:t xml:space="preserve">And your name does the same for you By coincidence, 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Truly Scrumptious You're truly truly scrumptious</w:t>
        <w:br/>
        <w:t>Scrumptious as a cherry peach parfait</w:t>
        <w:br/>
        <w:t>When your near us It's so delicious</w:t>
        <w:br/>
        <w:t>Honest Truly, you're the answer to our wishes</w:t>
        <w:br/>
        <w:t>Truly Scrumptious Though we may seem presumptuous</w:t>
        <w:br/>
        <w:t>Never, never, ever go away</w:t>
        <w:br/>
        <w:t>Our hearts beat so unruly Because we love you truly</w:t>
        <w:br/>
        <w:t>Honest Truly, we do</w:t>
      </w:r>
    </w:p>
    <w:p>
      <w:pPr>
        <w:pStyle w:val="NormalWeb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DANCE – 16 bars)</w:t>
      </w:r>
    </w:p>
    <w:p>
      <w:pPr>
        <w:pStyle w:val="NormalWeb"/>
        <w:ind w:left="720" w:hanging="0"/>
        <w:rPr>
          <w:rFonts w:ascii="Comic Sans MS" w:hAnsi="Comic Sans MS" w:cs="Comic Sans MS"/>
          <w:color w:val="333333"/>
        </w:rPr>
      </w:pPr>
      <w:r>
        <w:rPr>
          <w:rFonts w:cs="Arial" w:ascii="Comic Sans MS" w:hAnsi="Comic Sans MS"/>
        </w:rPr>
        <w:br/>
        <w:t>Truly scrumptious ‘You two’ are truly scrumptious</w:t>
        <w:br/>
        <w:t>Scrumptious as the breeze across the bay</w:t>
        <w:br/>
        <w:t>When you're smiling It's so delicious</w:t>
        <w:br/>
        <w:t>So beguiling - You're the answer to my wishes</w:t>
        <w:br/>
        <w:t>Truly scrumptious ‘You two’ are truly scrumptious</w:t>
        <w:br/>
        <w:t>And I shan't forget this lovely day</w:t>
        <w:br/>
        <w:t>My heart beats so unruly I also love you truly</w:t>
        <w:br/>
        <w:t>Honest truly, I do</w:t>
      </w:r>
    </w:p>
    <w:p>
      <w:pPr>
        <w:pStyle w:val="Normal"/>
        <w:rPr>
          <w:rFonts w:ascii="Comic Sans MS" w:hAnsi="Comic Sans MS" w:cs="Comic Sans MS"/>
          <w:b/>
          <w:b/>
          <w:color w:val="333333"/>
          <w:szCs w:val="24"/>
        </w:rPr>
      </w:pPr>
      <w:r>
        <w:rPr>
          <w:rFonts w:cs="Comic Sans MS" w:ascii="Comic Sans MS" w:hAnsi="Comic Sans MS"/>
          <w:b/>
          <w:color w:val="333333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20:00Z</dcterms:created>
  <dc:creator>Guy Dearden</dc:creator>
  <dc:description/>
  <cp:keywords/>
  <dc:language>en-US</dc:language>
  <cp:lastModifiedBy>Guy Dearden</cp:lastModifiedBy>
  <dcterms:modified xsi:type="dcterms:W3CDTF">2008-07-28T10:20:00Z</dcterms:modified>
  <cp:revision>2</cp:revision>
  <dc:subject/>
  <dc:title>Teletubbies</dc:title>
</cp:coreProperties>
</file>